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CHALLENGER and the LOTTO CHALLENGER 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Copyright (c) 1989, 1992 by Data Soluti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Shareware copies of LOTTO CHALLENG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subject to the restriction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VENDOR.DOC.  Registered copies of 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R are not to be copied or distributed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in the License Agreement accompan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AGREEMENT - SHAREW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onstitutes your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. LAKE (AUTHOR) GRANTS YOU, THE END U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 PERSONAL LICENSE TO USE THIS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UP TO 30 DAYS IN ORDER TO EVALUATE ITS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EDS.  AFTER THE EVALUATION PERIO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WITH THE AUTHOR OR CEA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MAY USE THE SOFTWARE ON A SING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KE AS MANY COPIES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ARCHIVAL.  YOU MAY ALS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UNMODIFIED, IN ITS ENTIRETY, TO OTH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EVALUATING THE SOFTWAR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ALTER, TRANSLATE, DISASSEMBLE, DECOMPILE, O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THE REFERENCE MANUAL. 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NTIL TERMINATED.  YOU MAY TERMINATE 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DESTROYING THE SOFTWARE.  IT WILL ALS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COMPLY WITH ANY TERM OR CON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YOU AGREE UPON SUCH TERMINATION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-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onstitutes your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. LAKE (AUTHOR) GRANTS YOU, THE ORIGINAL PURCH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EXCLUSIVE PERSONAL LICENSE TO USE THIS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STATED IN THIS AGREEMENT. 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 A SINGLE PERSONAL COMPUTER SYSTEM AND MAK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PIES AS NEEDED FOR BACKUP AND ARCHIVAL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YOUR RIGHTS UNDER THIS AGREEMENT TO A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THIRD PARTY AGREES IN WRITING TO BE B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IS AGREEMENT AND YOU TRANSFER ALL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TO THE THIRD PARTY, OR DESTROY ANY COPI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.  YOU MAY NOT COPY, MODIFY, ALTER, TRANS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DECOMPILE, LEASE, OR ELECTRONICALL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R THE REFERENCE MANUAL.  TH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UNTIL TERMINATED.  YOU MAY TERMINATE I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DESTROYING THE SOFTWARE.  IT WILL ALS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COMPLY WITH ANY TERM OR CONDI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YOU AGREE UPON SUCH TERMINATION TO DE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EREBY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</w:t>
      </w:r>
    </w:p>
    <w:p>
      <w:pPr>
        <w:pStyle w:val="PreformattedText"/>
        <w:bidi w:val="0"/>
        <w:jc w:val="left"/>
        <w:rPr/>
      </w:pPr>
      <w:r>
        <w:rPr/>
        <w:t>WITHOUT LIMITATION ANY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.  THE</w:t>
      </w:r>
    </w:p>
    <w:p>
      <w:pPr>
        <w:pStyle w:val="PreformattedText"/>
        <w:bidi w:val="0"/>
        <w:jc w:val="left"/>
        <w:rPr/>
      </w:pPr>
      <w:r>
        <w:rPr/>
        <w:t>AUTHOR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</w:t>
      </w:r>
    </w:p>
    <w:p>
      <w:pPr>
        <w:pStyle w:val="PreformattedText"/>
        <w:bidi w:val="0"/>
        <w:jc w:val="left"/>
        <w:rPr/>
      </w:pPr>
      <w:r>
        <w:rPr/>
        <w:t>DATA OR ANY OTHER REASON, EVEN IF THE AUTHOR OR AN AGENT</w:t>
      </w:r>
    </w:p>
    <w:p>
      <w:pPr>
        <w:pStyle w:val="PreformattedText"/>
        <w:bidi w:val="0"/>
        <w:jc w:val="left"/>
        <w:rPr/>
      </w:pPr>
      <w:r>
        <w:rPr/>
        <w:t>O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  IN NO EVENT SHALL THE AUTHOR'S LIABILITY FOR ANY</w:t>
      </w:r>
    </w:p>
    <w:p>
      <w:pPr>
        <w:pStyle w:val="PreformattedText"/>
        <w:bidi w:val="0"/>
        <w:jc w:val="left"/>
        <w:rPr/>
      </w:pPr>
      <w:r>
        <w:rPr/>
        <w:t>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>THE SOFTWARE, REGARDLESS OF THE FORM OF THE CLAIM.  THE</w:t>
      </w:r>
    </w:p>
    <w:p>
      <w:pPr>
        <w:pStyle w:val="PreformattedText"/>
        <w:bidi w:val="0"/>
        <w:jc w:val="left"/>
        <w:rPr/>
      </w:pPr>
      <w:r>
        <w:rPr/>
        <w:t>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>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>to help.  The ASP Ombudsman (OMB)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>MI 49442 or send a CompuServe message via CompuServe Mail</w:t>
      </w:r>
    </w:p>
    <w:p>
      <w:pPr>
        <w:pStyle w:val="PreformattedText"/>
        <w:bidi w:val="0"/>
        <w:jc w:val="left"/>
        <w:rPr/>
      </w:pPr>
      <w:r>
        <w:rPr/>
        <w:t>to ASP Ombudsman 70007,3536.  The OMB may be contacted by</w:t>
      </w:r>
    </w:p>
    <w:p>
      <w:pPr>
        <w:pStyle w:val="PreformattedText"/>
        <w:bidi w:val="0"/>
        <w:jc w:val="left"/>
        <w:rPr/>
      </w:pPr>
      <w:r>
        <w:rPr/>
        <w:t>FAX by sending to the ASP FAX number: (616) 788-2765.  In</w:t>
      </w:r>
    </w:p>
    <w:p>
      <w:pPr>
        <w:pStyle w:val="PreformattedText"/>
        <w:bidi w:val="0"/>
        <w:jc w:val="left"/>
        <w:rPr/>
      </w:pPr>
      <w:r>
        <w:rPr/>
        <w:t>communication with the OMB please include a telephone</w:t>
      </w:r>
    </w:p>
    <w:p>
      <w:pPr>
        <w:pStyle w:val="PreformattedText"/>
        <w:bidi w:val="0"/>
        <w:jc w:val="left"/>
        <w:rPr/>
      </w:pPr>
      <w:r>
        <w:rPr/>
        <w:t>and/or FAX numbe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